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720" w:leader="none"/>
        </w:tabs>
        <w:ind w:left="10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9720" w:leader="none"/>
        </w:tabs>
        <w:ind w:left="104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both"/>
        <w:rPr/>
      </w:pPr>
      <w:r>
        <w:rPr>
          <w:sz w:val="18"/>
          <w:szCs w:val="18"/>
        </w:rPr>
        <w:t xml:space="preserve">Утверждено  постановлением комиссии по делам 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совершеннолетних и защите их прав 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города </w:t>
      </w:r>
      <w:r>
        <w:rPr>
          <w:b/>
          <w:sz w:val="18"/>
          <w:szCs w:val="18"/>
        </w:rPr>
        <w:t>от 19.12.2011 №1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жведомственный план по профилактике безнадзорности и правонарушений</w:t>
      </w:r>
    </w:p>
    <w:p>
      <w:pPr>
        <w:pStyle w:val="Normal"/>
        <w:jc w:val="center"/>
        <w:rPr/>
      </w:pPr>
      <w:r>
        <w:rPr>
          <w:b/>
          <w:i/>
          <w:sz w:val="28"/>
        </w:rPr>
        <w:t>несовершеннолетних в городе Красноярске на 2013 год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100"/>
        <w:gridCol w:w="2219"/>
        <w:gridCol w:w="35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Организационные мероприятия по координации действий органов и учреждений системы профилактики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жведомственных планов профилактики безнадзорности и правонарушений несовершеннолетних, предупреждение злоупотреблений П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ноябрь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профилактики,  ГУЗ совместно с КГБУЗ «ККНД №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ординационных совещаний с субъектами системы профил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нформирование КДН и ЗП о выявленных на территории города(районов города) преступлениях против семьи и несовершеннолетних, а также преступлениях и общественно опасных деяниях, совершенных несовершеннолетними, суицидах, происшествиях, связанных с причинением вреда жизни и здоровью детей и подростков, фактов безнадзорности для незамедлительного реагирования и принятия своевременных м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ДН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КДН и З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органов системы профилактики по выявлению и сопровождению несовершеннолетних, оказавшихся в трудной жизненной ситуации, социально опасном положении, а также проживающих в условиях опасных для жизни и здоров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, программ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органов социальной защиты населения и муниципальных учреждений социального обслуживания населения с субъектами системы профилактики безнадзорности и правонарушений несовершеннолетних города Красноярска по раннему выявлению и сопровождению случаев «социального неблагополучия» семей и детей, а также детей, находящихся в обстановке, представляющей угрозу их жизни и здоровью, чрезвычайных происшествий с участием дете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РУСЗН, муниципальные учреждения,</w:t>
            </w:r>
          </w:p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органами социальной защиты населения и муниципальными учреждениями социального обслуживания семей и детей города Красноярска Положения «О взаимодействии с субъектов системы профилактики безнадзорности и правонарушений несовершеннолетних города Красноярска в организации индивидуальной профилактической и реабилитационной работы с несовершеннолетними и их семьями, находящимися в социально опасном положен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РУСЗН, муниципальные учреждения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бразовательных учреждений и учреждений дополнительного образования детей сферы образования, культуры, спорта, молодежной политики для организации досуговой деятельности:</w:t>
            </w:r>
          </w:p>
          <w:p>
            <w:pPr>
              <w:pStyle w:val="Normal"/>
              <w:rPr/>
            </w:pPr>
            <w:r>
              <w:rPr/>
              <w:t>-мониторинг досуговой деятельности;</w:t>
            </w:r>
          </w:p>
          <w:p>
            <w:pPr>
              <w:pStyle w:val="Normal"/>
              <w:rPr/>
            </w:pPr>
            <w:r>
              <w:rPr/>
              <w:t>-ведение и обновление информационных справочников учреждений дополнительно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ых рабочих совещаний, практических семинаров и «круглых столов» по актуальным вопросам профилактики беспризорности, безнадзорности, безнадзорности, предупреждения наркомании, токсикомании, алкоголизма.</w:t>
            </w:r>
          </w:p>
          <w:p>
            <w:pPr>
              <w:pStyle w:val="Normal"/>
              <w:rPr/>
            </w:pPr>
            <w:r>
              <w:rPr/>
              <w:t xml:space="preserve">Выявление эффективного опыта работы, разработок и внедрения новых социальных технологий профилактической работы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жведомственных рабочих совещаний, практических семинаров, «круглых столов» по актуальным вопросам индивидуальной профилактической и реабилитационной работы с семьями и несовершеннолетними, находящимися в трудной жизненной ситуации и социально опасном положени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отдельным планам муниципальных учрежден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муниципальные учреждения, назначенные в качестве РМ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Организация исполнения мероприятий программ «Успешный город – успешная семья» на 2010-2013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Организация повышения квалификации специалистов муниципальных учреждений города Красноярска, работающих с несовершеннолетними и их семьями, находящимися в трудной жизненной ситуации и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ым планам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хранно-защитные меры в отношении несовершеннолетних, нуждающихся в поддержке государ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интересов детей-сирот и детей, оставшихся без попечения род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пеки и попечительства Р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безнадзорных, беспризорных детей и детей, находящихся в трудной жизненной ситуации, в специализированные учреждения для несовершеннолетних, нуждающихся в социальной реабилитации  города Краснояр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круглосуточ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ЗН, </w:t>
            </w:r>
          </w:p>
          <w:p>
            <w:pPr>
              <w:pStyle w:val="Normal"/>
              <w:rPr/>
            </w:pPr>
            <w:r>
              <w:rPr/>
              <w:t xml:space="preserve">МКУ СП «Надежда», </w:t>
            </w:r>
          </w:p>
          <w:p>
            <w:pPr>
              <w:pStyle w:val="Normal"/>
              <w:rPr/>
            </w:pPr>
            <w:r>
              <w:rPr/>
              <w:t xml:space="preserve">МКУ ГСРЦН «Забота», </w:t>
            </w:r>
          </w:p>
          <w:p>
            <w:pPr>
              <w:pStyle w:val="Normal"/>
              <w:rPr/>
            </w:pPr>
            <w:r>
              <w:rPr/>
              <w:t>МКУ СРЦН «Росток»,</w:t>
            </w:r>
          </w:p>
          <w:p>
            <w:pPr>
              <w:pStyle w:val="Normal"/>
              <w:rPr/>
            </w:pPr>
            <w:r>
              <w:rPr/>
              <w:t xml:space="preserve">МБУ ЦСПСиД «Надежда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оритетного обслуживания семей с детьми, находящихся  в трудной жизненной ситуации и социально опасном положении при предоставлении мер социальной поддержки, в том числе адресной материальной помощи и проведении социального патронаж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ЗН, </w:t>
            </w:r>
          </w:p>
          <w:p>
            <w:pPr>
              <w:pStyle w:val="Normal"/>
              <w:rPr/>
            </w:pPr>
            <w:r>
              <w:rPr/>
              <w:t xml:space="preserve">РУСЗН, </w:t>
            </w:r>
          </w:p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в возрасте 7-18 лет, уклоняющихся от обучения, не обучающихся в О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сихологов, юристов для несовершеннолетних  в муниципальных молодежных учрежде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единовременной </w:t>
            </w:r>
            <w:r>
              <w:rPr>
                <w:color w:val="000000"/>
              </w:rPr>
              <w:t>адресной материальной помощи одиноким матерям, родившим ребенка и имеющим доход ниже величины прожиточного минимума на приобретение для ребенка вещей первой необходимости, в целях профилактики отказов от новорожденных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</w:t>
            </w:r>
          </w:p>
          <w:p>
            <w:pPr>
              <w:pStyle w:val="Normal"/>
              <w:rPr/>
            </w:pPr>
            <w:r>
              <w:rPr/>
              <w:t>Р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несовершеннолетним в получении рабочих специальностей через организацию профессионального обучения подростков, из числа зарегистрированных в качестве безработных(незанятых трудовой деятельностью, старше 16 лет), состоящих на учете в отделах по делам несовершеннолетних, профессиям, востребованным на рынке тру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КУ «ЦЗН г.Красноярска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условиях стационарных отделений и отделений дневного пребывания несовершеннолетних социально-реабилитационных программ, направленных на коррекцию поведения, профилактику правонарушений и восстановление детско-родительских отнош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П «Надежда»,</w:t>
            </w:r>
          </w:p>
          <w:p>
            <w:pPr>
              <w:pStyle w:val="Normal"/>
              <w:rPr/>
            </w:pPr>
            <w:r>
              <w:rPr/>
              <w:t>МКУ ГСРЦН «Забота»,</w:t>
            </w:r>
          </w:p>
          <w:p>
            <w:pPr>
              <w:pStyle w:val="Normal"/>
              <w:rPr/>
            </w:pPr>
            <w:r>
              <w:rPr/>
              <w:t>МКУ СРЦН «Росток»,</w:t>
            </w:r>
          </w:p>
          <w:p>
            <w:pPr>
              <w:pStyle w:val="Normal"/>
              <w:rPr/>
            </w:pPr>
            <w:r>
              <w:rPr/>
              <w:t>МБУ ЦСПСиД «Доверие»,</w:t>
            </w:r>
          </w:p>
          <w:p>
            <w:pPr>
              <w:pStyle w:val="Normal"/>
              <w:rPr/>
            </w:pPr>
            <w:r>
              <w:rPr/>
              <w:t>МБУ ЦСПСиД «Пару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дицинскими работниками территориальных поликлиник медико-социального  патронажа семей,  выявление в  них  детей,  имеющих факторы индивидуального и семейного медико-социального риска и  нуждающихся  в медико-социальной помощи и правовой защите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, руководители муниципальных бюджетных учреждений здравоохранения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сихологической и социальной помощи несовершеннолетним, вернувшимся из спецучреждений закрытого типа, воспитательных колоний </w:t>
            </w:r>
          </w:p>
          <w:p>
            <w:pPr>
              <w:pStyle w:val="Normal"/>
              <w:rPr/>
            </w:pPr>
            <w:r>
              <w:rPr/>
              <w:t xml:space="preserve">и нуждающимся в адаптации. </w:t>
            </w:r>
          </w:p>
          <w:p>
            <w:pPr>
              <w:pStyle w:val="Normal"/>
              <w:rPr/>
            </w:pPr>
            <w:r>
              <w:rPr/>
              <w:t>Оказание помощи в получении образова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учреждения</w:t>
            </w:r>
          </w:p>
          <w:p>
            <w:pPr>
              <w:pStyle w:val="Normal"/>
              <w:rPr/>
            </w:pPr>
            <w:r>
              <w:rPr/>
              <w:t>КДН и ЗП, У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О, РУО, учреждения;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трудовом и бытовом устройстве несовершеннолетним, проживающим в трудной жизненной ситуации, социально опасном положении и нуждающимся в помощи государства, а также вернувшихся из мест лишения свободы, специальных учреждений закрытого типа.</w:t>
            </w:r>
          </w:p>
          <w:p>
            <w:pPr>
              <w:pStyle w:val="Normal"/>
              <w:rPr/>
            </w:pPr>
            <w:r>
              <w:rPr/>
              <w:t>Квотирование рабочих мест на предприятиях города для категории лиц:</w:t>
            </w:r>
          </w:p>
          <w:p>
            <w:pPr>
              <w:pStyle w:val="Normal"/>
              <w:rPr/>
            </w:pPr>
            <w:r>
              <w:rPr/>
              <w:t>осужденных  к исправительным работам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щественным работа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г.Красноярска», (ПДН), РУСЗН, КДН и ЗП, УМП, учреждения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жведомственных индивидуальных программ реабилитации  несовершеннолетних и их семей, находящихся в социально опасном положении (далее – Программы ИПР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,</w:t>
            </w:r>
          </w:p>
          <w:p>
            <w:pPr>
              <w:pStyle w:val="Normal"/>
              <w:rPr/>
            </w:pPr>
            <w:r>
              <w:rPr/>
              <w:t xml:space="preserve">субъекты системы профилактики 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деятельности «кураторов случая» по организации индивидуальной работы с несовершеннолетними и их семьями, находящими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ЗН, </w:t>
            </w:r>
          </w:p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Программ ИПР, корректировка Программ ИПР с учетом изменений семейных ситу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3 месяца  с момента разработки Программ ИП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Ц, </w:t>
            </w:r>
          </w:p>
          <w:p>
            <w:pPr>
              <w:pStyle w:val="Normal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профилактической и реабилитационной работы с несовершеннолетними, находящимися в конфликте с законом, в том числе с несовершеннолетними, вернувшимися из специализированных учреждений закрытого типа, воспитательных колоний и нуждающихся в социальной адап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ЗН, муниципальные учреждения, субъекты системы профилактики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утевок в загородные стационарные лагеря детей из семей, находящихся в трудной жизненной ситуации и социально опасном положении, в возрасте 7-14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ЗН, </w:t>
            </w:r>
          </w:p>
          <w:p>
            <w:pPr>
              <w:pStyle w:val="Normal"/>
              <w:rPr/>
            </w:pPr>
            <w:r>
              <w:rPr/>
              <w:t xml:space="preserve">РУСЗН, </w:t>
            </w:r>
          </w:p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утевок на санаторно-курортное лечение для детей, находящихся в трудной жизненной ситуации и социально опасном положении, в возрасте 3-18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графику оздоровительных заездов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Р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экспериментальной программы социальной реабилитации подростков, находящихся в трудной жизненной ситуации, в возрасте 15-18 лет в условиях «Социальной гостиницы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ЗН, </w:t>
            </w:r>
          </w:p>
          <w:p>
            <w:pPr>
              <w:pStyle w:val="Normal"/>
              <w:rPr/>
            </w:pPr>
            <w:r>
              <w:rPr/>
              <w:t>МКУ СРЦН «Росто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контроля за обеспечением прав детей: условиями воспитания, обучения, содержания несовершеннолетних  в учреждениях системы профилактики, защита их прав и законных интересов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и проведение проверок:</w:t>
            </w:r>
          </w:p>
          <w:p>
            <w:pPr>
              <w:pStyle w:val="Normal"/>
              <w:rPr/>
            </w:pPr>
            <w:r>
              <w:rPr/>
              <w:t xml:space="preserve">- по созданию условий обучения, воспитания несовершеннолетних в ОУ; </w:t>
            </w:r>
          </w:p>
          <w:p>
            <w:pPr>
              <w:pStyle w:val="Normal"/>
              <w:rPr/>
            </w:pPr>
            <w:r>
              <w:rPr/>
              <w:t>- организации профилактической работы в О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рганы опеки и попечительств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и проведение проверок:</w:t>
            </w:r>
          </w:p>
          <w:p>
            <w:pPr>
              <w:pStyle w:val="Normal"/>
              <w:rPr/>
            </w:pPr>
            <w:r>
              <w:rPr/>
              <w:t>- по вопросам связанных с соблюдением условий воспитания, обучения, содержания и обращения с несовершеннолетними в учреждениях системы профилактики, независимо от организационно-правовых форм;</w:t>
            </w:r>
          </w:p>
          <w:p>
            <w:pPr>
              <w:pStyle w:val="Normal"/>
              <w:rPr/>
            </w:pPr>
            <w:r>
              <w:rPr/>
              <w:t>- организации профилактической работы в ОУ, МБУ ЦСПСиД, МКУ СРЦН</w:t>
            </w:r>
          </w:p>
          <w:p>
            <w:pPr>
              <w:pStyle w:val="Normal"/>
              <w:rPr/>
            </w:pPr>
            <w:r>
              <w:rPr/>
              <w:t>- при исключении учащихся из ОУ, учреждений начального и средн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-деятельности муниципальных учреждений социального обслуживания семей и детей в город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контроля за реализацией прав и обязанностей несовершеннолетних на получение основного обще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Осуществление контроля за льготным обеспечением детей первых двух лет жизни из группы социального риска (из семей, имеющих доходы ниже величины прожиточного минимума) специальными молочными продуктами детского пит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ГУЗ, руководители муниципальных бюджетных учреждений здравоохра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воевременным выявлением детей, имеющих факторы медико-социального риска, оперативным предоставлением информации о фактах выявленного социального неблагополучия в  комиссии по делам несовершеннолетних и защите их прав,  в органы социальной защиты населения, органы опеки и попечительства,  образования, органы внутренних дел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, руководители муниципальных бюджетных учреждений здравоохра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 деятельности муниципальных учреждений социального обслуживания семей и детей г. Красноярска в части исполнения действующего законодательства в области защиты прав и законных интересов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исполнения годового плана деятельности ресурсных методических центров по разработке и реализации Программ ИПР несовершеннолетних и их семей, находящихся в социально опасном положени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М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 состоянии преступности и правонарушений среди несовершеннолетних на территории города(районов в городе),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ДН), КДН и ЗП, ГУО, Р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езультативности индивидуальной профилактической работы с несовершеннолетними и их семьями, находящими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</w:t>
            </w:r>
          </w:p>
          <w:p>
            <w:pPr>
              <w:pStyle w:val="Normal"/>
              <w:rPr/>
            </w:pPr>
            <w:r>
              <w:rPr/>
              <w:t>УСЗН,</w:t>
            </w:r>
          </w:p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деятельности муниципальных специализированных учреждений для несовершеннолетних, нуждающихся в социальной реабилитации, в части решения проблем беспризорности и безнадзорности несовершеннолетних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</w:t>
            </w:r>
          </w:p>
          <w:p>
            <w:pPr>
              <w:pStyle w:val="Normal"/>
              <w:rPr/>
            </w:pPr>
            <w:r>
              <w:rPr/>
              <w:t>МКУ СП «Надежда»,</w:t>
            </w:r>
          </w:p>
          <w:p>
            <w:pPr>
              <w:pStyle w:val="Normal"/>
              <w:rPr/>
            </w:pPr>
            <w:r>
              <w:rPr/>
              <w:t>МКУ ГСРЦН «Забота»,</w:t>
            </w:r>
          </w:p>
          <w:p>
            <w:pPr>
              <w:pStyle w:val="Normal"/>
              <w:rPr/>
            </w:pPr>
            <w:r>
              <w:rPr/>
              <w:t>МКУ СРЦН «Росток»,</w:t>
            </w:r>
          </w:p>
          <w:p>
            <w:pPr>
              <w:pStyle w:val="Normal"/>
              <w:rPr/>
            </w:pPr>
            <w:r>
              <w:rPr/>
              <w:t>МБУ ЦСПСиД «Довер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деятельности органов социальной защиты населения  и муниципальных учреждений социального обслуживания семей и детей  города Красноярска с несовершеннолетними, вступившими в конфликт с закон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</w:t>
            </w:r>
          </w:p>
          <w:p>
            <w:pPr>
              <w:pStyle w:val="Normal"/>
              <w:rPr/>
            </w:pPr>
            <w:r>
              <w:rPr/>
              <w:t>УСЗН,</w:t>
            </w:r>
          </w:p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rPr/>
            </w:pPr>
            <w:r>
              <w:rPr/>
              <w:t>причин и условий самовольных уходов несовершеннолетних из стационарных отделений муниципальных учреждений социального обслуживания семей и детей;</w:t>
            </w:r>
          </w:p>
          <w:p>
            <w:pPr>
              <w:pStyle w:val="Normal"/>
              <w:rPr/>
            </w:pPr>
            <w:r>
              <w:rPr/>
              <w:t>причин и условий повторных помещений несовершеннолетних в стационарные отделения муниципальных учреждений социального обслуживания семей и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</w:t>
            </w:r>
          </w:p>
          <w:p>
            <w:pPr>
              <w:pStyle w:val="Normal"/>
              <w:rPr/>
            </w:pPr>
            <w:r>
              <w:rPr/>
              <w:t>МКУ СП «Надежда»,</w:t>
            </w:r>
          </w:p>
          <w:p>
            <w:pPr>
              <w:pStyle w:val="Normal"/>
              <w:rPr/>
            </w:pPr>
            <w:r>
              <w:rPr/>
              <w:t>МКУ ГСРЦН «Забота»,</w:t>
            </w:r>
          </w:p>
          <w:p>
            <w:pPr>
              <w:pStyle w:val="Normal"/>
              <w:rPr/>
            </w:pPr>
            <w:r>
              <w:rPr/>
              <w:t>МКУ СРЦН «Росток»,</w:t>
            </w:r>
          </w:p>
          <w:p>
            <w:pPr>
              <w:pStyle w:val="Normal"/>
              <w:rPr/>
            </w:pPr>
            <w:r>
              <w:rPr/>
              <w:t>МБУ ЦСПСиД «Довер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организацией досуговой занятости детей и подростков в учебный и каникулярный периоды, в том числе несовершеннолетних, состоящих на профилактических учет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, УСЗН, ГУК, КДН и ЗП, (ПДН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жведомственной координации и контроля за проведением ИПР по реабилитации несовершеннолетних и их  семей, находящих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«кураторов случая» для индивидуального сопровождения несовершеннолетних и их семей, находящихся в социально опасном положен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органам и учреждениям системы профилактики при реализации Программ ИПР семей и детей, находящих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 методические цент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несовершеннолетними, вернувшимся из учебных, воспитательных специальных учреждений закрытого типа, не взятыми под стражу в период следствия, осужденных условной мере наказания, в отношении которых применены принудительные меры воспитательного воздейств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ДН), УИИ, 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направленные на совершенствование профилактики безнадзорности, беспризорности и предупреждения совершения правонаруш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воевременное  обновления единого краевого электронного банка данных и системы учета несовершеннолетних и их семей, находящих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З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сонифицированной сверки сведений о детях, нуждающихся в государственной поддержке, по учетам субъектов системы профил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рейдов и операций в местах проведения досуга молодеж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находящихся в трудной жизненной ситуации, в социально опасном положении, а также проживающих в условиях опасных для жизни и здоровь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ыявления семейного и детского неблагополучия путем внедрения и реализации технологии «Мобильные социальные бригад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ЗН, </w:t>
            </w:r>
          </w:p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ыявления и учета несовершеннолетних, находящихся в социально опасном положении, не посещающих или систематически пропускающих по неуважительным причинам занятия в образовательных учреждениях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СЗН, УСЗН, учреждения; КДН и ЗП; (ПДН)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образовательных учреждениях профилактических программ, направленных на формирование у несовершеннолетних здорового образа жизни и законопослушного повед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еспечение, совместно со специалистами образовательных учреждений и других субъектов профилактики, выполнение мер по: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ервичной профилактике состояний нарушений здоровья, приводящих к бродяжничеству и формированию патологических форм криминального повед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- поддержанию стремления детей и подростков к позитивным изменениям  образе жизни через обеспечение их достоверными медико-гигиеническими и санитарными знаниям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, руководители муниципальных учреждений здравоохра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условиях стационарных отделений и отделений дневного пребывания несовершеннолетних социально-реабилитационных программ, направленных на коррекцию поведения, профилактику правонарушений и восстановление детско-родительских отнош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П «Надежда»,</w:t>
            </w:r>
          </w:p>
          <w:p>
            <w:pPr>
              <w:pStyle w:val="Normal"/>
              <w:rPr/>
            </w:pPr>
            <w:r>
              <w:rPr/>
              <w:t>МКУ ГСРЦН «Забота»,</w:t>
            </w:r>
          </w:p>
          <w:p>
            <w:pPr>
              <w:pStyle w:val="Normal"/>
              <w:rPr/>
            </w:pPr>
            <w:r>
              <w:rPr/>
              <w:t>МКУ СРЦН «Росток»,</w:t>
            </w:r>
          </w:p>
          <w:p>
            <w:pPr>
              <w:pStyle w:val="Normal"/>
              <w:rPr/>
            </w:pPr>
            <w:r>
              <w:rPr/>
              <w:t>МБУ ЦСПСиД «Доверие»,</w:t>
            </w:r>
          </w:p>
          <w:p>
            <w:pPr>
              <w:pStyle w:val="Normal"/>
              <w:rPr/>
            </w:pPr>
            <w:r>
              <w:rPr/>
              <w:t>МБУ ЦСПСиД «Пару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занятости несовершеннолетних «группы риска», детей, находящихся в трудной жизненной ситуации, социально опасном положении, путем привлечения их к занятиям в клубах, кружках и творческих мастерских, направленных на формирование у несовершеннолетних уважения к законам, навыков правового поведения и нравственно-этических ценнос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муниципа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униципальными учреждениями культуры по вовлечению  в досуговую деятельность несовершеннолетних, находящихся в трудной жизненной ситуации,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униципальных молодежных учреждений по вовлечению подростков с аддиктивными формами поведения в проекты, мероприятия, кружки и клубы центров, организацию летнего отдых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ых профилактических акций, рейдов и операций «Помоги пойти учиться», «Остановим насилие против детей», «Безнадзорные дети», «Молодежь выбирает жизнь», «Подросток и закон», «Неделя добра», «Большая перемена», д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ршенствование работы по организации летнего отдыха, досуга, и занятости несовершеннолетних (в том числе группы риска: детей сирот, детей находящихся под опекой, многодетных, состоящих на учете в ПДН,  КДН и ЗП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отдельному план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</w:t>
            </w:r>
          </w:p>
          <w:p>
            <w:pPr>
              <w:pStyle w:val="Normal"/>
              <w:rPr/>
            </w:pPr>
            <w:r>
              <w:rPr/>
              <w:t>Г(Р)УСЗН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МП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Участие в реализации оздоровительных программ в период отдыха, в организации отдыха детей из малообеспеченных, неполных семей, детей безработных родителей, детей, состоящих на учете в комиссиях по делам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, руководители муниципальных бюджетных учреждений здравоохра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подростков и молодежи, находящихся в трудной жизненной ситуации, социально опасном положении, состоящими на учете в органах внутренних дел, через вовлечение в деятельность городского операторского проекта «Трудовой отряд Главы город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прель-сентябрь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, учрежд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одействие в трудоустройстве несовершеннолетних граждан в возрасте от 14 до 18 лет   состоящих на учете в КДНиЗП, ПДН в свободное от учебы врем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г. Красноярска», УМП, ОУ, МБУ ЦСПСиД, МКУ СРЦН, МБУ КЦС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ой работы с несовершеннолетними. Проведение ярмарки вакансий, профессий, учебных ме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г. Красноярска», ОУ, МБУ ЦСПСиД, МКУ СРЦН, МБУ КЦС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онального этапа Школьной спортивной лиги по пяти видам спор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инфраструктуры во дворах и парковых зонах города. Строительство и модернизация около 100 единиц плоскостных спортивных сооружений, в том числе 35 – баскетбольных, волейбольных площадок, 32 – площадки с гимнастическими снарядами, уличными тренажерами, настольным теннисом, 25 – коробок, 5 – футбольных площадок, 4 вело беговых дорожек. Продолжение обустройства парковой зоны о. Татыш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по развитию клубной системы в городе Красноярс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деятельности </w:t>
            </w:r>
            <w:r>
              <w:rPr/>
              <w:t>60</w:t>
            </w:r>
            <w:r>
              <w:rPr>
                <w:color w:val="000000"/>
              </w:rPr>
              <w:t xml:space="preserve"> инструкторов по организации работы на спортивных площадках по месту житель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спартакиады среди дворовых команд по 8 видам спорта (на дворовых территориях, где осуществляется деятельность инструктора по месту жительств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удейства спартакиады среди дворовых команд юными судьями во двор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урнира «Юность Красноярья», для несовершеннолетних «группы рис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, 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ДН и ЗП, (ПДН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: со специализированными учебно-воспитательными учреждениями- центром временного содержания  для несовершеннолетних правонарушителей, нуждающихся в социальной реабилитации;  районными комиссиями по делам несовершеннолетних и защите их пр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в досуговую деятельность несовершеннолетних, «группы риска», находящихся в социально-опасном положении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оздавая условия для личностной и творческой самореализации детей на занятиях в клубных формированиях, кружках, студиях, самодеятельных творческих коллективах и др.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организовывая библиотечное обслуживание для детей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 проводя культурно-массовые мероприятия, акции, праздн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, учреждения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, направленные на профилактику употребления психоактивных вещест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спартакиады среди воспитанников загородных лагерей, посвященной Международному дню по борьбе с наркоманией</w:t>
            </w:r>
            <w:r>
              <w:rPr>
                <w:sz w:val="26"/>
                <w:szCs w:val="26"/>
              </w:rPr>
              <w:t xml:space="preserve"> «Спорт против наркотиков», в рамках бренда «Красноярские каникулы»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 КГБУЗ «ККНД №1» (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 для воспитанников пришкольных лагерей, посвященная Дню защиты детей (театральные представления, конкурс рисунков, социальной реклам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КГБУЗ «ККНД №1» (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й профилактической акции «Молодежь выбирает жизнь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, Региональный фонд по борьбе с незаконным оборотом наркоти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памяток школьнику по безопасному поведению и профилактике употребления психоактивных веще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3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 РУО, ОУ, Региональный фонд по борьбе с незаконным оборотом наркоти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казания неотложной и специализированной наркологической помощи несовершеннолетним, употребляющим П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,  совместно с КГБУЗ «ККНД №1»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здорового образа жизни путем реализации мероприятий городской ведомственной программы «Мы за здоровый образ жизни» на 2013 год:</w:t>
            </w:r>
          </w:p>
          <w:p>
            <w:pPr>
              <w:pStyle w:val="Normal"/>
              <w:rPr/>
            </w:pPr>
            <w:r>
              <w:rPr/>
              <w:t>- организация и проведение профилактических массовых мероприятий, акций, «круглых столов»;</w:t>
            </w:r>
          </w:p>
          <w:p>
            <w:pPr>
              <w:pStyle w:val="Normal"/>
              <w:rPr/>
            </w:pPr>
            <w:r>
              <w:rPr/>
              <w:t>- разработка и распространение среди населения профилактических буклетов, плакатов, памяток;</w:t>
            </w:r>
          </w:p>
          <w:p>
            <w:pPr>
              <w:pStyle w:val="Normal"/>
              <w:rPr/>
            </w:pPr>
            <w:r>
              <w:rPr/>
              <w:t>- проведение тематических лекций, бесед, тренингов;</w:t>
            </w:r>
          </w:p>
          <w:p>
            <w:pPr>
              <w:pStyle w:val="Normal"/>
              <w:rPr/>
            </w:pPr>
            <w:r>
              <w:rPr/>
              <w:t>- организация и проведение спортивных мероприятий;</w:t>
            </w:r>
          </w:p>
          <w:p>
            <w:pPr>
              <w:pStyle w:val="Normal"/>
              <w:rPr/>
            </w:pPr>
            <w:r>
              <w:rPr/>
              <w:t>- организация и проведение тематических конкурсов и викторин и т.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ЗН, </w:t>
            </w:r>
          </w:p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акций, направленных на пропаганду здорового образа жизни и профилактику употребления несовершеннолетними психоактивных вещест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работка и реализация социальных проектов, направленных на формирование здорово образа жизни среди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несовершеннолетних, склонных к употреблению психоактивных веществ, к участию в городских конкурсах и акциях, проводимых МБУ «Молодежный центр профилактики наркоман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социального обслуживания, МБУ </w:t>
            </w:r>
            <w:r>
              <w:rPr>
                <w:color w:val="000000"/>
              </w:rPr>
              <w:t>«Молодежный центр профилактики наркомани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й работы с родителями, направленной на повышение их грамотности в области профилактики, своевременного выявления и лечения зависимостей несовершеннолетних от психоактивных веще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ъекты профилактик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недрению методик выявления немедицинского потребления наркотиков детьми и подростками группы ри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З, муниципальные бюджетные учреждения здравоохранения совместно с КГБУЗ «ККНД №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тест-полосок на определение употребления наркотических веществ учащимися спортивных школ (спортсменами учебно-тренировочных групп 3,4,5 годов обучения) с целью раннего выявления лиц, употребляющих наркотические вещества, в рамках ГЦП «Профилактика наркомании на территории г. Красноярска» на 2012-2014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Мероприятия, направленные на профилактику повторной и групповой преступ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ых мер, предусмотренных индивидуальной программой ИПР, утвержденной комиссией по делам несовершеннолетних и защите их пр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ых рабочих совещаний, практических семинаров и «круглых столов» по вопросам профилактики повторной и групповой преступности</w:t>
            </w:r>
          </w:p>
          <w:p>
            <w:pPr>
              <w:pStyle w:val="Normal"/>
              <w:rPr/>
            </w:pPr>
            <w:r>
              <w:rPr/>
              <w:t xml:space="preserve">Выявление эффективного опыта работы, разработок и внедрения новых социальных технологий профилактической работы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РУО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рганизации досуговой занятости детей и подростков в учебный и каникулярный периоды, в том числе несовершеннолетних, совершивших повторные преступ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РУО, Г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профильных смен на базе спортивных, туристических и других лагерей с участием несовершеннолетних, находящихся в конфликте с законом, несовершеннолетних, освободившихся из воспитательных колоний условно-досроч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авгус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</w:t>
            </w:r>
          </w:p>
          <w:p>
            <w:pPr>
              <w:pStyle w:val="Normal"/>
              <w:rPr/>
            </w:pPr>
            <w:r>
              <w:rPr/>
              <w:t>муниципальные учреждения,</w:t>
            </w:r>
          </w:p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ля несовершеннолетних, склонных к совершению правонарушений, социально-психологических тренингов, направленных на коррекцию поведения и повышение правовой грамот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вовых экранизированных уроков, правовых игр для детей и подрост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бщественная приемнаяМКУ ГСРЦН «Забот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акций, направленных на вовлечение несовершеннолетних в социально-полезную деятельность, профилактику совершения преступлений, в том числе повторны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в учебно - тренировочный процесс  по спортивному туризму и гребле на байдарках детей, находящихся в социально опасном положении и вступивших в конфликт с закон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нформационно-методическое обеспе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7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их лекториев (дискуссионных клубов) по вопросам семейного воспитания, профилактики безнадзорности и правонарушений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О, ОУ,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о-методических материалов по вопросам профилактик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КИМЦ, РУО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есовершеннолетних и их родителей (тематической литературой) по различным вопросам профилактики зависимостей, семейного неблагополуч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,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ля родителей в муниципальных учреждениях социального обслуживания семей и детей г. Красноярска мероприятий, направленных на решение проблем в детско-родительских отношениях, рассмотрение вопросов противоправного поведения детей, оказание консультативных услу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ПСиД,</w:t>
            </w:r>
          </w:p>
          <w:p>
            <w:pPr>
              <w:pStyle w:val="Normal"/>
              <w:rPr/>
            </w:pPr>
            <w:r>
              <w:rPr/>
              <w:t>МКУ СРЦН,</w:t>
            </w:r>
          </w:p>
          <w:p>
            <w:pPr>
              <w:pStyle w:val="Normal"/>
              <w:rPr/>
            </w:pPr>
            <w:r>
              <w:rPr/>
              <w:t xml:space="preserve">МБУ КЦСОН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уск информационного буклета «Городская карта помощи детям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– II </w:t>
            </w:r>
            <w:r>
              <w:rPr/>
              <w:t>квартал</w:t>
            </w:r>
            <w:r>
              <w:rPr>
                <w:lang w:val="en-US"/>
              </w:rPr>
              <w:t xml:space="preserve"> 20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МКУ ГСРЦН «Забот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уск сборника «Социальная гостиница как новая форма развития социальной службы. Из опыта работ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 2013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ЗН, МКУ СРЦН «Росто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о состоянии правопорядка среди несовершеннолетних на территории города и проводимой профилактической работе по предупреждению правонарушений и преступ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ДН), С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телей города информацией о спортивных школах города(листовки А3 формата в подъездах жилых домов, школах города, сюжетах на телевидении, форумах в интернете)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ирование несовершеннолетних граждан, их родителей, обратившихся в службу занятости, об основных положениях законодательства, государственных услугах, наличия рабочих мест для постоянного или временного трудоустройств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г.Красноярск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доставление информации о вакантных временных и постоянных рабочих местах на предприятиях города в отделы по делам несовершеннолетних УВД  г. Красноярск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ЦЗН г.Красноярск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публикации (в том числе и в электронных СМИ) по вопросам профилактики детской безнадзорности, воспитания в семье, проведения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ловные обозначения</w:t>
      </w:r>
    </w:p>
    <w:p>
      <w:pPr>
        <w:pStyle w:val="Normal"/>
        <w:jc w:val="both"/>
        <w:rPr/>
      </w:pPr>
      <w:r>
        <w:rPr>
          <w:i/>
        </w:rPr>
        <w:t>Субъекты профилактики – органы и учреждения системы профилактики безнадзорности и правонарушений несовершеннолетних(социальная защита населения, образования, органы опеки и попечительства, органы по делам молодежи, здравоохранения, службы занятости, органы внутренних дел, культуры, досуга, спорта и туризма)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сурсно методические центры(РМЦ) – муниципальные учреждения социального обслуживания населения, определенные в качестве ресурсно методических центров по организации индивидуальной профилактической работы с несовершеннолетними и их семьями, находящимися в социально опасном положении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ДН и ЗП – комиссия по делам несовершеннолетних и защите их прав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П – управление молодежной политики,</w:t>
      </w:r>
    </w:p>
    <w:p>
      <w:pPr>
        <w:pStyle w:val="Normal"/>
        <w:jc w:val="both"/>
        <w:rPr/>
      </w:pPr>
      <w:r>
        <w:rPr>
          <w:i/>
          <w:iCs/>
        </w:rPr>
        <w:t>МБ(К)У – муниципальные бюджетные(казенные) учрежд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УСЗН(УСЗН) – главное управление социальной защиты населения (управление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РЦН – социально-реабилитационный центр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ЦСРН – городской социально-реабилитационный центр</w:t>
      </w:r>
    </w:p>
    <w:p>
      <w:pPr>
        <w:pStyle w:val="Normal"/>
        <w:jc w:val="both"/>
        <w:rPr>
          <w:i/>
          <w:i/>
        </w:rPr>
      </w:pPr>
      <w:r>
        <w:rPr>
          <w:i/>
        </w:rPr>
        <w:t>ЦСПСиД – центр социальной помощи семье и детям</w:t>
      </w:r>
    </w:p>
    <w:p>
      <w:pPr>
        <w:pStyle w:val="Normal"/>
        <w:jc w:val="both"/>
        <w:rPr>
          <w:i/>
          <w:i/>
        </w:rPr>
      </w:pPr>
      <w:r>
        <w:rPr>
          <w:i/>
        </w:rPr>
        <w:t>КЦСОН – кризисный центр социального обслуживания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СП для детей – социальный приют для дете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УО(РУО) – главное(районное) управление образования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У – образовательные учреждения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УЗ – главное управление здравоохранения,</w:t>
      </w:r>
    </w:p>
    <w:p>
      <w:pPr>
        <w:pStyle w:val="Normal"/>
        <w:jc w:val="both"/>
        <w:rPr/>
      </w:pPr>
      <w:r>
        <w:rPr>
          <w:i/>
        </w:rPr>
        <w:t>КРАССПОРТ</w:t>
      </w:r>
      <w:r>
        <w:rPr/>
        <w:t xml:space="preserve"> – главное управление по физической культуре, спорту и туризм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УК – главное управление культуры</w:t>
      </w:r>
    </w:p>
    <w:p>
      <w:pPr>
        <w:pStyle w:val="Normal"/>
        <w:jc w:val="both"/>
        <w:rPr/>
      </w:pPr>
      <w:r>
        <w:rPr>
          <w:i/>
        </w:rPr>
        <w:t>КГКУ «ЦЗН г.Красноярска</w:t>
      </w:r>
      <w:r>
        <w:rPr/>
        <w:t>»</w:t>
      </w:r>
      <w:r>
        <w:rPr>
          <w:i/>
          <w:iCs/>
        </w:rPr>
        <w:t xml:space="preserve"> – краевое государственное казенное учреждение центр занятости населения</w:t>
      </w:r>
    </w:p>
    <w:p>
      <w:pPr>
        <w:pStyle w:val="31"/>
        <w:ind w:left="0" w:hanging="0"/>
        <w:jc w:val="both"/>
        <w:rPr/>
      </w:pPr>
      <w:r>
        <w:rPr/>
        <w:t xml:space="preserve">(ПДН) – подразделение по делам несовершеннолетних МУ МВД России «Красноярское» </w:t>
      </w:r>
    </w:p>
    <w:p>
      <w:pPr>
        <w:pStyle w:val="31"/>
        <w:ind w:left="0" w:hanging="0"/>
        <w:jc w:val="both"/>
        <w:rPr/>
      </w:pPr>
      <w:r>
        <w:rPr/>
        <w:t>ОП – отделы поли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ИИ – уголовно исполнительные инспек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П – социально опасное положение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ПР – индивидуальная профилактическая рабо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О и П – органы опеки и попечительст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60" w:hanging="0"/>
      <w:jc w:val="both"/>
      <w:outlineLvl w:val="1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-851" w:firstLine="709"/>
    </w:pPr>
    <w:rPr>
      <w:i/>
      <w:iCs/>
      <w:sz w:val="26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8:00Z</dcterms:created>
  <dc:creator>Kochetkova</dc:creator>
  <dc:description/>
  <dc:language>en-US</dc:language>
  <cp:lastModifiedBy>Kochetkova</cp:lastModifiedBy>
  <cp:lastPrinted>2012-12-18T11:13:00Z</cp:lastPrinted>
  <dcterms:modified xsi:type="dcterms:W3CDTF">2012-12-20T08:18:00Z</dcterms:modified>
  <cp:revision>2</cp:revision>
  <dc:subject/>
  <dc:title/>
</cp:coreProperties>
</file>